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СПОРТСМЕНОВ</w:t>
      </w:r>
    </w:p>
    <w:p>
      <w:pPr>
        <w:pStyle w:val="Normal"/>
        <w:jc w:val="center"/>
        <w:rPr/>
      </w:pPr>
      <w:r>
        <w:rPr>
          <w:sz w:val="26"/>
          <w:szCs w:val="26"/>
        </w:rPr>
        <w:t>не включённых в состав команды на ЦФО России по плаванию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07 - 10 октября 2025 год, г. Руза. Команда: Московская область.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тавители команды: Коршунов Виктор Фёдорович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276"/>
        <w:gridCol w:w="992"/>
        <w:gridCol w:w="1843"/>
        <w:gridCol w:w="2268"/>
        <w:gridCol w:w="1843"/>
        <w:gridCol w:w="1842"/>
        <w:gridCol w:w="1559"/>
      </w:tblGrid>
      <w:tr>
        <w:trPr>
          <w:trHeight w:val="6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ол.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чев Алекс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и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кин Михаил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по водным видам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рсен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о Роман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Дар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и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 Артё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то Мар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тур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на Т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яев Артём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ЦСКА                               (, г.Одинц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МО РФ Ц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Ром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йлушкина Дарья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по водным видам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лаченко Анастас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ебенев Егор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ру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г.о. Долгопру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ймур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нин Кирилл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ру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г.о. Долгопру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ймур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ченко Александ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г.о., рп Селя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ЦС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Ма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шель Максим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ягина Маргарит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СШОР по ВВС «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УДО «СШОР по ВВС «Электроста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енк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кина Пол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ицей № 34»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маков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ЦСШ №1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цев А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Никита Ден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 А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н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тдинов Ив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по водным видам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Иван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й Игорь Ден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ЦСКА (комплексная, г.Одинц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МО РФ Ц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Ром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янова Аделина Ильги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ЦСШ №1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цев А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Станислав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ВВ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Михаил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по водным видам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ьдинова Елена Сайру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ленкова Екате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4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СШОР по ВВС «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УДО «СШОР по ВВС «Электроста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енк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Арина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ЦСКА (комплексная, г.Одинц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МО РФ Ц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Ром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 Ив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ицей № 34»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 Дарь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ЦСКА (комплексная, г.Одинц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МО РФ Ц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Ром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ев Богдан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ренева Анастасия Сергеевна - забол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 А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-к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ин Вадим Ден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СЦ «Лотош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СЦ «Лотош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но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Архип 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Академия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М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ин Денис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г.о., рп Селя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ЦС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нко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ыцына Вероник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ёдов Климент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 СШ «Дуб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 СШ «Дуб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магин Геннад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Ярослав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ий округ, г.Ног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БГО «СШ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обникова Алис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Евген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лин Григорий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СШОР      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чилина Ф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Тимоф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«Академия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М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9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марчук Софь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У ДО «КСШОР им. М.В.Трефилова»</w:t>
            </w:r>
            <w:r>
              <w:rPr/>
              <w:t xml:space="preserve"> филиал СК «Химик» им. М.В.Мин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цкая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ьков Филипп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г.о., рп Селя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ЦС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нко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сев Максим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г.о., рп Селя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ЦС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жевский Савел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</w:t>
            </w:r>
          </w:p>
          <w:p>
            <w:pPr>
              <w:pStyle w:val="Normal"/>
              <w:jc w:val="center"/>
              <w:rPr/>
            </w:pPr>
            <w:r>
              <w:rPr/>
              <w:t>«СШ «Ор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Еле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кая Алина Семё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по водным видам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Паве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Р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Макар Арте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по водным видам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ых Анастасия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г.о., рп Селя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ЦС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ц Клим 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Г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эряну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а Наталь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Ивантее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колов Тимофей Алексеевич – забол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г.о., рп Селя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ЦС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нко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борова Алте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по водным видам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кин Денис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г.о., рп Селя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ЦС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имофей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ЦСШ №1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цев А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 Игорь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О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О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рено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асюткин Тимофе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МО                    "СШОР по водным видам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Ег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Викто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Егор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ицей № 34»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Артё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г.о., рп Селя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ЦС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нко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134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Franklin Gothic Demi Cond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rbel" w:hAnsi="Corbel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13">
    <w:name w:val="Font Style13"/>
    <w:qFormat/>
    <w:rPr>
      <w:rFonts w:ascii="MS Mincho;ＭＳ 明朝" w:hAnsi="MS Mincho;ＭＳ 明朝" w:eastAsia="MS Mincho;ＭＳ 明朝" w:cs="MS Mincho;ＭＳ 明朝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orbel" w:hAnsi="Corbel" w:cs="Corbel"/>
      <w:b/>
      <w:bCs/>
      <w:i/>
      <w:iCs/>
      <w:sz w:val="28"/>
      <w:szCs w:val="28"/>
      <w:lang w:val="en-US" w:bidi="en-US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Style13">
    <w:name w:val="Обычный (веб)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8:00Z</dcterms:created>
  <dc:creator>User</dc:creator>
  <dc:description/>
  <cp:keywords/>
  <dc:language>en-US</dc:language>
  <cp:lastModifiedBy>Виктор</cp:lastModifiedBy>
  <cp:lastPrinted>2020-10-06T19:22:00Z</cp:lastPrinted>
  <dcterms:modified xsi:type="dcterms:W3CDTF">2025-09-18T09:06:00Z</dcterms:modified>
  <cp:revision>23</cp:revision>
  <dc:subject/>
  <dc:title>ИМЕННАЯ ЗАЯВКА</dc:title>
</cp:coreProperties>
</file>